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Garamond" w:hAnsi="Garamond" w:cs="Arial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</w:t>
      </w:r>
      <w:r>
        <w:rPr>
          <w:rFonts w:cs="Arial" w:ascii="Garamond" w:hAnsi="Garamond"/>
          <w:lang w:val="it-IT"/>
        </w:rPr>
        <w:drawing>
          <wp:inline distT="0" distB="0" distL="0" distR="0">
            <wp:extent cx="6964680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  <w:lang w:val="it-IT"/>
        </w:rPr>
      </w:pPr>
      <w:r>
        <w:rPr>
          <w:rFonts w:cs="Arial" w:ascii="Garamond" w:hAnsi="Garamond"/>
          <w:sz w:val="16"/>
          <w:szCs w:val="16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“</w:t>
      </w:r>
      <w:r>
        <w:rPr>
          <w:rFonts w:cs="Tahoma" w:ascii="Tahoma" w:hAnsi="Tahoma"/>
          <w:sz w:val="28"/>
          <w:szCs w:val="28"/>
          <w:lang w:val="it-IT"/>
        </w:rPr>
        <w:t>5. Poreč Motorshow 2012”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ROGRAM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etak, 13. 04. 2012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3,00 sati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- Svečano otvaranje manifestacije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4,00 – 19,00 sat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- Slobodni trening – auto, off road, supermoto i karting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ubota, 14. 04. 2012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08,00 – 18,00 sati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- Prvenstvo Hrvatske u Autoslalom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0,00 sat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zložba Street Style Tuning automobil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 pauzama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- Promotivna utrka mladih kartingaša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- Stunt Show, Off road i Supermoto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Nedjelja, 15. 04. 2012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08,00 – 18,00 sati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Prvenstvo Hrvatske u Kronometar vožnjam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1,00 sat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zložba Oldtimer-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5,00 sat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Off road utrk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 pauzama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Promotivna utrka mladih kartingaša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Stunt Show, Off road i Supermoto</w:t>
      </w:r>
    </w:p>
    <w:p>
      <w:pPr>
        <w:pStyle w:val="Normal"/>
        <w:ind w:left="-900" w:hanging="0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ind w:left="-90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712025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0:00Z</dcterms:created>
  <dc:creator>Milokanovic</dc:creator>
  <dc:description/>
  <dc:language>en-US</dc:language>
  <cp:lastModifiedBy>Milokanovic</cp:lastModifiedBy>
  <cp:lastPrinted>2012-03-27T00:17:00Z</cp:lastPrinted>
  <dcterms:modified xsi:type="dcterms:W3CDTF">2012-04-11T02:10:00Z</dcterms:modified>
  <cp:revision>2</cp:revision>
  <dc:subject/>
  <dc:title>        </dc:title>
</cp:coreProperties>
</file>